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DEL CARGO</w:t>
        <w:tab/>
      </w:r>
      <w:r>
        <w:rPr>
          <w:rFonts w:cs="Arial" w:ascii="Arial" w:hAnsi="Arial"/>
        </w:rPr>
        <w:t xml:space="preserve">:       </w:t>
      </w:r>
      <w:r>
        <w:rPr>
          <w:rFonts w:cs="Arial" w:ascii="Arial" w:hAnsi="Arial"/>
          <w:b/>
        </w:rPr>
        <w:t>CONTROLADOR DE ACCESO VEHICULA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CACIÓN DEL CARG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0" w:hanging="60"/>
        <w:rPr>
          <w:rFonts w:ascii="Times" w:hAnsi="Times" w:cs="Times"/>
        </w:rPr>
      </w:pPr>
      <w:r>
        <w:rPr>
          <w:rFonts w:cs="Arial" w:ascii="Arial" w:hAnsi="Arial"/>
          <w:sz w:val="22"/>
          <w:szCs w:val="22"/>
        </w:rPr>
        <w:t>Área</w:t>
        <w:tab/>
        <w:tab/>
        <w:tab/>
        <w:tab/>
        <w:t xml:space="preserve">  :</w:t>
        <w:tab/>
        <w:t>CONTRALORIA DE OPERACION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ONES JERARQU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a  a</w:t>
        <w:tab/>
        <w:tab/>
        <w:tab/>
        <w:t xml:space="preserve">  :</w:t>
        <w:tab/>
        <w:t>Administrador de S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firstLine="20"/>
        <w:rPr/>
      </w:pPr>
      <w:r>
        <w:rPr>
          <w:rFonts w:cs="Arial" w:ascii="Arial" w:hAnsi="Arial"/>
          <w:sz w:val="22"/>
          <w:szCs w:val="22"/>
        </w:rPr>
        <w:t>Supervisa a</w:t>
        <w:tab/>
        <w:tab/>
        <w:tab/>
        <w:t xml:space="preserve">  :         No ejerce supervisión direc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L PUES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80" w:right="0" w:hanging="0"/>
        <w:rPr/>
      </w:pPr>
      <w:r>
        <w:rPr>
          <w:rFonts w:cs="Arial" w:ascii="Arial" w:hAnsi="Arial"/>
          <w:sz w:val="22"/>
          <w:szCs w:val="22"/>
        </w:rPr>
        <w:t>Efectuar labores de control del transito y resguardo de los vehículos que ingresen a la sala tragamonedas. Custodiar los mismos durante su permanencia y colaborar en la verificación e informe del estado de sus instalaciones y ocurrencias.</w:t>
      </w:r>
    </w:p>
    <w:p>
      <w:pPr>
        <w:pStyle w:val="TextBodyIndent"/>
        <w:ind w:left="3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ONES GENERALES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las normas y dispositivos generales establecidos por la Empresa en forma diaria, con eficiencia y efectividad necesarias.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con los reglamentos internos y todo tipo de disposiciones de trabajo, comunicados y normas de seguridad emitidos por la Empresa.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con los horarios establecidos, registrando su ingreso y salida del centro de trabajo de acuerdo con los sistemas de control dispuestos por la Empresa.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una presentación impecable, utilizando obligatoriamente el uniforme completo, limpio y sin arrugas, asignado por el jefe inmediato.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que su puesto de trabajo cuente con el ambiente y equipamiento necesarios para el desarrollo de sus funciones.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ar en la limpieza y desinfección del espacio asignado.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ir obligatoriamente a los Cursos de Capacitación programados por el Departamento de Capacitación y Desarrollo cuando le sea indicado.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activamente en la página de Personas Network.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otras actividades que le sean asignadas por la jefatura inmediata y que le permitan cumplir con el objetivo del pues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 ESPECIFICA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357"/>
        <w:jc w:val="both"/>
        <w:rPr/>
      </w:pPr>
      <w:r>
        <w:rPr>
          <w:rFonts w:cs="Arial" w:ascii="Arial" w:hAnsi="Arial"/>
          <w:sz w:val="22"/>
          <w:szCs w:val="22"/>
        </w:rPr>
        <w:t>Solicitar al Administrador, los tickets de control a entregar a los clientes así como las llaves de la puerta del estacionamiento al inicio de la jornada labor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erificar que la puerta de ingreso cuente con los implementos de seguridad necesarios, que el anuncio de la no responsabilidad de la empresa en caso de pérdidas o robo este visible, que el extintor este operativo, entre otros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limpio el espacio asignado para el estacionamiento de los vehículos de lose client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cer en su zona de trabajo durante el turno asignado, pudiendo salir para hacer uso de los servicios higiénicos y para tomar su refrigerio, cerrando debidamente la puerta de acceso con el implemento de seguridad respectiv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ludar y atender cordialmente a todos los clientes que deseen estacionar sus vehículos en el estacionamiento de la sala, comunicándoles la disponibilidad de espacio o en caso contrario informarle de los estacionamientos más cercanos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ir el ingreso de los vehículos de los clientes o de los vehículos del consorci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Otorgar al cliente el ticket de control, registrando en él la placa del auto e indicarle que solo podrá retirarse presentando el ticket sellado por la Cajera de Sa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Velar por mantener el orden en el estacionamiento, mediante la dirección de las maniobras de los conductores durante el ingreso y salida de sus vehículos, estando siempre alert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 en el “Cuaderno de Control de Vehículos”  los datos de los vehículos de los clientes registrando: número de placa, modelo, color, fecha, hora de ingreso y de salida y observaciones que considere necesari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a la Cajera el servicio de perifoneo para ubicar y direccionar a la zona del estacionamiento al dueño del vehiculo que haya sufrido de algún suceso (activación de alarma, intento de robo, choque, etc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a todos los clientes que deseen retirar sus vehículos el ticket de control con el cual se permitió su ingreso, verificando que esté debidamente sellado por la Cajer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Velar por mantener la zona de ingreso al estacionamiento totalmente despejado para permitir el transito libre de los vehículo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Apoyar siempre desde su sitio en las funciones de entrega de volantes y propagandas a los transeúnt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 en su cuaderno de ocurrencias, observaciones que se produzcan durante su servicio, evitando borrones y llevando una secuencia lógica, con la finalidad de detectar actividades extrañas o fuera de lo común que deban ser analizad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ar que las puertas del estacionamiento y las luces estén debidamente aseguradas y apagadas, luego de su jornada labora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Entregar al Administrador las llaves, los tickets del día y los cuadernos a su cargo debidamente registrados e informando verbalmente de las ocurrencias importantes que fueran necesarias observar para la mejora en la atención al clien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aviso al Administrador o personal de Seguridad en caso se detecte personas o vehículos que se encuentren rondando con intenciones sospechosas en o fuera del estacionamien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Comunicarse con el Administrador y personal de seguridad cercano, en caso de enfrentarse a situaciones de sumo riesgo, para tomar acción inmediata ante la presencia de sospechosos, asalto, robo, etc., que ponga en peligro a los clientes, trabajadores de la empresa o a los vehículos resguardado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 su Jefe inmediato de las ocurrencias que se hayan suscitado o sobre asuntos inherentes a su cargo, con oportunidad y eficiencia para su evaluación y  toma de medid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cualquier actividad que implique gastos, los colaboradores están obligados de buscar el beneficio y ahorro  para la empres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emás funciones que sin estar expresadas se desprendan como inherentes al car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diar y velar por los bienes y activos de la Sala en todo momento. 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pérdida, hurto, robo y/o deterioro de los mismos, por negligencia o grave responsabilidad, durante su jornada laboral, quedará obligado a la reposición correspondiente, sin perjuicio de las medidas disciplinarias que se adop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dir y dar aviso inmediato al Administrador (a) de Sala o la persona encargada de Sala y al Departamento de Seguridad de la Empresa, sin perjuicio de la labor que cumpla el AVP (vigilante de sala), en caso d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greso de Menores de Edad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greso de Personas en evidente estado de ebriedad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greso de Personas que porten armas, a excepción del vigilante de Sala y miembros de la Policía Nacional en ejercicio de sus funcione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greso de Personas en evidente estado de alteración mental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haya duda sobre el estado de la persona, edad y si porta armas, deberá informar inmediatamente al Administrador. El incumplimiento de esta disposición podrá ser sancionada como falta grave por el emplead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IBI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ir bebidas alcohólicas durante su horario de trabaj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se al centro de trabajo en estado de ebriedad o con signos evidentes de haber consumido licor u otras sustancias alucinógena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ermitir el ingreso o salida de clientes que no cuenten con vehículos así como al personal que labora en sala,  para lo cual deberá indicarles la puerta por donde podrán realizar dicha acció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r conflictos con el personal y client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Dormirse durante el cumplimiento de su horario de trabajo reglamentari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informe de los vehículos ingresantes, del personal que labora dentro de la sala y de las operaciones de sala  a cualquier persona que no sea su Jefe Inmediat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o recibir cualquier tipo de retribución por parte de los clientes por el servicio de resguardo vehicula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 servicio de limpieza y lavado a los autos de los clientes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r las llaves de la puerta del estacionamiento a tercero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arse de la sala sin reportar su salida al Administrador de turn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arse sentimentalmente con el personal de sala o con los cli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43" w:footer="578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1"/>
      <w:gridCol w:w="1824"/>
      <w:gridCol w:w="1824"/>
      <w:gridCol w:w="1894"/>
    </w:tblGrid>
    <w:tr>
      <w:trPr>
        <w:trHeight w:val="353" w:hRule="atLeast"/>
      </w:trPr>
      <w:tc>
        <w:tcPr>
          <w:tcW w:w="352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cumento elaborado por la Unidad de Organización y Métodos del Área de Capacitación y Desarrollo.</w:t>
          </w:r>
        </w:p>
      </w:tc>
      <w:tc>
        <w:tcPr>
          <w:tcW w:w="182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  <w:t>VERSIÓN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.0</w:t>
          </w:r>
        </w:p>
      </w:tc>
      <w:tc>
        <w:tcPr>
          <w:tcW w:w="182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  <w:t>FECHA DE VIGENC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8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hadow/>
              <w:sz w:val="12"/>
            </w:rPr>
          </w:pPr>
          <w:r>
            <w:rPr>
              <w:rStyle w:val="PageNumber"/>
              <w:rFonts w:cs="Arial" w:ascii="Arial" w:hAnsi="Arial"/>
              <w:sz w:val="14"/>
            </w:rPr>
            <w:t xml:space="preserve">Página </w:t>
          </w:r>
          <w:r>
            <w:rPr>
              <w:rStyle w:val="PageNumber"/>
              <w:rFonts w:cs="Arial" w:ascii="Arial" w:hAnsi="Arial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</w:rPr>
            <w:t>4</w:t>
          </w:r>
          <w:r>
            <w:rPr>
              <w:rStyle w:val="PageNumber"/>
              <w:sz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</w:rPr>
            <w:t xml:space="preserve"> de </w:t>
          </w:r>
          <w:r>
            <w:rPr>
              <w:rStyle w:val="PageNumber"/>
              <w:rFonts w:cs="Arial" w:ascii="Arial" w:hAnsi="Arial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</w:rPr>
            <w:t>4</w:t>
          </w:r>
          <w:r>
            <w:rPr>
              <w:rStyle w:val="PageNumber"/>
              <w:sz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040"/>
      <w:gridCol w:w="1872"/>
    </w:tblGrid>
    <w:tr>
      <w:trPr>
        <w:trHeight w:val="519" w:hRule="atLeast"/>
      </w:trPr>
      <w:tc>
        <w:tcPr>
          <w:tcW w:w="21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ANUAL DE ORGANIZACIÓN Y FUNCIONES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CONTROLADOR DE ACCESO VEHICULAR</w:t>
          </w:r>
        </w:p>
      </w:tc>
      <w:tc>
        <w:tcPr>
          <w:tcW w:w="187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93345</wp:posOffset>
              </wp:positionV>
              <wp:extent cx="57550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.35pt" to="451.65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Carcterdenumeracin">
    <w:name w:val="Carácter de numeración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firstLine="1"/>
      <w:jc w:val="both"/>
    </w:pPr>
    <w:rPr>
      <w:rFonts w:ascii="Tahoma" w:hAnsi="Tahoma"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WWSangra2detindependiente">
    <w:name w:val="WW-Sangría 2 de t. independiente"/>
    <w:basedOn w:val="Normal"/>
    <w:qFormat/>
    <w:pPr>
      <w:tabs>
        <w:tab w:val="clear" w:pos="709"/>
        <w:tab w:val="left" w:pos="2160" w:leader="none"/>
      </w:tabs>
      <w:ind w:left="1080" w:right="0" w:hanging="540"/>
      <w:jc w:val="both"/>
    </w:pPr>
    <w:rPr>
      <w:rFonts w:ascii="Tahoma" w:hAnsi="Tahoma" w:cs="Tahoma"/>
    </w:rPr>
  </w:style>
  <w:style w:type="paragraph" w:styleId="WWSangra3detindependiente">
    <w:name w:val="WW-Sangría 3 de t. independiente"/>
    <w:basedOn w:val="Normal"/>
    <w:qFormat/>
    <w:pPr>
      <w:ind w:left="360" w:right="0" w:firstLine="1"/>
      <w:jc w:val="both"/>
    </w:pPr>
    <w:rPr>
      <w:rFonts w:ascii="Tahoma" w:hAnsi="Tahoma" w:cs="Tahoma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MS Sans Serif" w:hAnsi="MS Sans Serif" w:cs="MS Sans Serif"/>
      <w:b/>
      <w:bCs/>
      <w:sz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28:00Z</dcterms:created>
  <dc:creator>SANTA FE</dc:creator>
  <dc:description/>
  <cp:keywords/>
  <dc:language>en-US</dc:language>
  <cp:lastModifiedBy>Usuario</cp:lastModifiedBy>
  <cp:lastPrinted>2012-08-10T15:43:00Z</cp:lastPrinted>
  <dcterms:modified xsi:type="dcterms:W3CDTF">2013-07-02T14:40:00Z</dcterms:modified>
  <cp:revision>8</cp:revision>
  <dc:subject/>
  <dc:title>I</dc:title>
</cp:coreProperties>
</file>